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сельского поселения Завальновский сельсовет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манского муниципального района Липецкой област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27» апреля  2018 г.              с.Завальное                              № 28-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бюдж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Завальновский сельсове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манского муниципальн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ой области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а 2019 год и на плановый перио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020 и 2021 год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74.2 Бюджетного кодекса Российской Федерации и в целях формирования бюджета сельского поселения Завальновский сельсовет Усманского муниципального района Липецкой области Российской Федерации на 2019 год и на плановый период 2020 и 2021 год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 Завальновский сельсовет Усманского муниципального района Липецкой области Российской Федерации на 2019 год и на плановый период 2020 и 2021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Ю.В.Буб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 к распоряжению администрации сельского поселения Завальновский сельсовет Усманского муниципального района Липецкой области РФ "Об утвержден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 планир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 бюджета сельского поселения Завальновский сельсовет 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ипецкой области РФ на 2019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7 апреля 2018 года. _№ 28-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сельского поселения Завальновский сельсовет  Усманского муниципального района Липецкой области РФ на 2019 год и на плановый период 2020 и 2021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планирования бюджетных ассигнований бюджета сельского поселения Завальновский сельсовет Усманского муниципального района Липецкой области РФ на 2018 год и на плановый период 2019 и 2020 годов (далее - Порядок) разработан в соответствии со  статьей 174.2 Бюджетного кодекса Российской Федерации,  статьей 24 Решения Совета депутатов сельского поселения Завальновский сельсовет Усманского муниципального района "О принятии Положения о бюджетном процессе сельского поселения Завальновский сельсовет Усманского муниципального района Липецкой област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манского муниципального района от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8 года №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составления проекта бюджета сельского поселения Завальновский сельсовет Усманского муниципального района Липецкой области РФ на 2019 год и на плановый период 2020 и 2021 годов" и определяет порядок и методику планирования бюджетных ассигнований бюджета сельского поселения Завальновский сельсовет Усманского муниципального района (далее - бюджетные ассигнования) на 2019 год и на плановый период 2020 и 2021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I. Порядок планирования бюджетных ассигнований и механиз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бюджетного процес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своевременного планирования бюджетных ассигнований   администрация сельского поселения Завальновский сельсовет  Усманского муниципального района (далее – администрация сельского поселения) в срок до 5 мая направляет настоящий Порядок субъекта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нирование бюджетных ассигнований осуществляется исполнительными органами муниципальной власти  в разрезе муниципальных программ сельского поселения Завальновский сельсовет Усманского муниципального района и непрограммных направлений их деятельности, распределенных по перечню и кодам целевых статей расходов бюджета района в соответствии с утвержденным   администрацией сельского поселения Завальновский сельсовет Усманского муниципального района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ланировании бюджетных ассигнований субъекты бюджетного планирования в срок до 15 августа помимо информации, установленной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Завальновский сельсовет Усманского муниципального района от 16 апреля 2018 года № 34 "Об утверждении Порядка составления проекта бюджета сельского поселения Завальновский сельсовет Усманского муниципального района на 2019 год и на плановый период 2020 и 2021 годов", представляют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  необходимые для расчетов сведения о практической реализации Указов Президента Российской Федерации от 7 мая 2012 года (№№596-606) , от 1 июня 2012 года  № 761, от 28 декабря 2012 года № 1688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ъекты бюджетного планирования вправе одновременно с представлением в администрацию сельского поселения 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 на 2018 - 2020 годы, администрация сельского поселения  до 8 сентября 2017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19 год и на плановый период 2020 и 2021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19 год и на плановый период 2020 и 2021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19 год и на плановый период 2020 и 2021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бюджета сельского поселения  в разрезе субъектов бюджетного планирования и бюджетов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за основу расчетов предельных объемов бюджетного финансирования принимаются показатели, утвержденные решением Совета депутатов  от 27 декабря 2017 года № 34/94 "Об утверждении бюджета сельского поселения Завальновский сельсовет Усманского муниципального района Липецкой области Российской Федерации на 2018 год и на плановый период 2019 и 2020 го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Завальновский сельсовет Усма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Усманского муниципального района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бюджета сельского поселения  в 2019 году и плановом периоде 2020 и 2021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рассмотрения и согласования прогнозного объема бюджетных ассигнований на 2019 - 2021 годы субъекты бюджетного планирования представляют в администрацию сельского поселения не позднее 3 июля 2017 года обоснования бюджетных ассигнований согласно приложению 2 и 3 к настоящему Порядку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207"/>
      <w:bookmarkStart w:id="6" w:name="Par194"/>
      <w:bookmarkStart w:id="7" w:name="Par173"/>
      <w:bookmarkStart w:id="8" w:name="Par96"/>
      <w:bookmarkEnd w:id="5"/>
      <w:bookmarkEnd w:id="6"/>
      <w:bookmarkEnd w:id="7"/>
      <w:bookmarkEnd w:id="8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нормативов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администрации сельского поселения Завальновский сельсовет 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.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749 «Об особенностях направления работников в служебные командировки», решением Совета депутатов от 21 апреля 2016 года №  11/38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</w:t>
      </w:r>
      <w:r>
        <w:rPr>
          <w:bCs/>
          <w:sz w:val="28"/>
          <w:szCs w:val="28"/>
        </w:rPr>
        <w:t>зак</w:t>
      </w:r>
      <w:r>
        <w:rPr>
          <w:bCs/>
          <w:color w:val="26282F"/>
          <w:sz w:val="28"/>
          <w:szCs w:val="28"/>
        </w:rPr>
        <w:t>лючившим трудовой договор о работе в администрации сельского поселения Завальновский сельсовет  Усманского муниципального района Липец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645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9" w:name="Par228"/>
            <w:bookmarkStart w:id="10" w:name="Par228"/>
            <w:bookmarkEnd w:id="1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 Порядку планирования бюджетных ассигнований бюджета сельского поселения Завальновский сельсовет Усманского муниципального района Липецкой области РФ  на 2019 год и на плановый период 2020 и 2021 годов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1" w:name="Par236"/>
      <w:bookmarkEnd w:id="1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Завальновский сельсовет Усманского муниципального района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45"/>
      <w:bookmarkEnd w:id="12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 направляет соответствующим бюджетным учреждениям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рассмотрении обращения соответствующим бюджетным учреждением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 к Порядку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бюджетных ассигнований бюджета сельского поселения Завальновский сельсовет  Усманского муниципального района на 2019 год и на плановый период 2020 и 2021 год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ельского поселения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N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муниципаль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муниципаль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31"/>
      <w:bookmarkEnd w:id="13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32"/>
      <w:bookmarkEnd w:id="14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СЕЛЬСКОГО ПОСЕЛЕНИЯ</w:t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48"/>
      <w:bookmarkEnd w:id="15"/>
      <w:r>
        <w:rPr/>
        <w:t>&lt;*&gt; указываются  мероприятия, финансируемые за счет средств бюджет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49"/>
      <w:bookmarkEnd w:id="16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  Порядку планирования бюджетных ассигнований  бюджета сельского поселения Завальновский сельсовет  Усманского муниципального района на 2019 год и на плановый период 2020 и 2021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бюдж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962783BB64CF2701FFC3464D80A64CA58F6FDE151E6A1A1D465A2277406BCAAF7DBDB076E4A9AEDu2J" TargetMode="External"/><Relationship Id="rId3" Type="http://schemas.openxmlformats.org/officeDocument/2006/relationships/hyperlink" Target="consultantplus://offline/ref=7D6962783BB64CF2701FE23972B4566BCB50A9F6E752E5F7F98B3EFF707D0CEBEEuDJ" TargetMode="External"/><Relationship Id="rId4" Type="http://schemas.openxmlformats.org/officeDocument/2006/relationships/hyperlink" Target="consultantplus://offline/ref=7D6962783BB64CF2701FE23972B4566BCB50A9F6E752E5F7F98B3EFF707D0CEBEEu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8:00Z</dcterms:created>
  <dc:creator>1</dc:creator>
  <dc:description/>
  <cp:keywords/>
  <dc:language>en-US</dc:language>
  <cp:lastModifiedBy>Пользователь Windows</cp:lastModifiedBy>
  <cp:lastPrinted>2018-04-27T13:58:00Z</cp:lastPrinted>
  <dcterms:modified xsi:type="dcterms:W3CDTF">2018-05-14T06:14:00Z</dcterms:modified>
  <cp:revision>15</cp:revision>
  <dc:subject/>
  <dc:title>УПРАВЛЕНИЕ ФИНАНСОВ ЛИПЕЦКОЙ ОБЛАСТИ</dc:title>
</cp:coreProperties>
</file>